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002202-32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122-1902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5 ию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дебного заседания Надымовой 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Ткаченко Наталье Виктор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ка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тал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720352865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ка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тал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 № 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5.12.2022 г. за период с 16.12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 42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99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7 43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1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6 516 (шестнадцать тысяч пятьсот шестнадцать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